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Pakistan</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CARE India has completed the relief phase of our emergency response in Jammu and Kashmir, the region in India hardest hit by the earthquake this past October.  All Told we provided some 60,000 people in the Uri and Tangdhar Districts of Jammu and Kashmir with relief supplies, including blankets, traditional heating devices, water tanks, hygiene kits, tents and floor mats.</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In Pakistan, winter has arrived and relief agencies are finding it ever more difficult to reach people still living on the steep slopes of the Himalayas with emergency assistance.  Banna Allai, in northern North West Frontier Province, is at an altitude of 5,000 feet, which is the start of the snow line.  The area is reached by a sing-lane road that becomes inaccessible during inclement winter weather.  Our CARE colleagues in the Banna Allai office have done an outstanding job in responding to the emergency, reaching communities in the most isolated areas with  such emergency assistance as tents, plastic sheeting, floor mats, blankets and hygiene kits, while also themselves living in a tremendously harsh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rsEaves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9:00Z</dcterms:created>
  <dc:creator>Lela Teal</dc:creator>
  <dc:description/>
  <cp:keywords/>
  <dc:language>en-US</dc:language>
  <cp:lastModifiedBy> </cp:lastModifiedBy>
  <dcterms:modified xsi:type="dcterms:W3CDTF">2006-02-08T19:29:00Z</dcterms:modified>
  <cp:revision>2</cp:revision>
  <dc:subject/>
  <dc:title>Pakistan</dc:title>
</cp:coreProperties>
</file>